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/>
        <w:t>28 февраля 2008 года N 541-з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РЕСПУБЛИКА БАШКОРТОСТА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ЗАКО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НОРМАТИВАХ ФИНАНСИРОВАНИЯ МУНИЦИПАЛЬНЫХ ОБЩЕОБРАЗОВАТЕЛЬНЫХ</w:t>
      </w:r>
    </w:p>
    <w:p>
      <w:pPr>
        <w:pStyle w:val="ConsPlusTitle"/>
        <w:widowControl/>
        <w:jc w:val="center"/>
        <w:rPr/>
      </w:pPr>
      <w:r>
        <w:rPr/>
        <w:t>УЧРЕЖДЕНИЙ ДЛЯ РЕАЛИЗАЦИИ ОСНОВНЫХ ОБЩЕОБРАЗОВАТЕЛЬНЫХ ПРОГРАММ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Законов РБ от 17.12.2008 N 78-з,</w:t>
      </w:r>
    </w:p>
    <w:p>
      <w:pPr>
        <w:pStyle w:val="Normal"/>
        <w:autoSpaceDE w:val="false"/>
        <w:jc w:val="center"/>
        <w:rPr/>
      </w:pPr>
      <w:r>
        <w:rPr/>
        <w:t>от 15.07.2009 N 159-з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нят Государственным Собранием - Курултаем Республики Башкортостан 21 февраля 2008 год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Методика определения нормативов финансирования муниципальных общеобразовательных учреждений для реализации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 в целях обеспечения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муниципальных общеобразовательных учреждениях путем выделения субвенций местным бюджетам (далее - нормативы) устанавливается в соответствии с приложением 1 к настоящему Закон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ормативы на одного обучающегося по ступеням общего образования, видам классов и муниципальных общеобразовательных учреждений, находящихся в городских и сельских населенных пунктах, устанавливаются в соответствии с приложением 2 к настоящему Закон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3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орядок определения объема субвенций местным бюджетам в размере, необходимом для реализации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, устанавливается в соответствии с приложением 3 к настоящему Закон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4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Расчет объема субвенций местным бюджетам осуществляется в соответствии с нормативами из расчета на одного обучающегося, воспитанника.</w:t>
      </w:r>
    </w:p>
    <w:p>
      <w:pPr>
        <w:pStyle w:val="Normal"/>
        <w:autoSpaceDE w:val="false"/>
        <w:ind w:firstLine="540"/>
        <w:jc w:val="both"/>
        <w:rPr/>
      </w:pPr>
      <w:r>
        <w:rPr/>
        <w:t>2. Расчет объема субвенций местным бюджетам на финансирование малокомплектных сельских и рассматриваемых в качестве таковых муниципальных общеобразовательных учреждений учитывает затраты, не зависящие от количества обучающихся, и включает в себя расходы на оплату труда работников муниципальных общеобразовательных учреждений, расходы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5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Малокомплектными сельскими и рассматриваемыми в качестве таковых муниципальными общеобразовательными учреждениями считаются образовательные учреждения начального общего, основного общего, среднего (полного) общего образования с общим числом обучающихся:</w:t>
      </w:r>
    </w:p>
    <w:p>
      <w:pPr>
        <w:pStyle w:val="Normal"/>
        <w:autoSpaceDE w:val="false"/>
        <w:ind w:firstLine="540"/>
        <w:jc w:val="both"/>
        <w:rPr/>
      </w:pPr>
      <w:r>
        <w:rPr/>
        <w:t>1) до 10 человек в общеобразовательных учреждениях начального общего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2) до 40 человек в общеобразовательных учреждениях основного общего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3) до 75 человек в общеобразовательных учреждениях среднего (полного) обще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6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еречень малокомплектных сельских и рассматриваемых в качестве таковых муниципальных общеобразовательных учреждений определяется ежегодно Правительством Республики Башкортостан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7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 переходный период, в течение 3 лет со дня вступления в силу настоящего Закона, при условии, если рассчитанный по нормативам объем субвенции местному бюджету не обеспечивает государственные гарантии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муниципальных общеобразовательных учреждениях для реализации основных общеобразовательных программ в части финансирования расходов на оплату труда работников муниципальных общеобразовательных учреждений, может осуществляться выравнивание объема субвенции, размер которого должен составлять не более 10 процентов к утвержденному объему субвен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8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стоящий Закон вступает в силу с 1 сентября 2008 год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зидент</w:t>
      </w:r>
    </w:p>
    <w:p>
      <w:pPr>
        <w:pStyle w:val="Normal"/>
        <w:autoSpaceDE w:val="false"/>
        <w:jc w:val="right"/>
        <w:rPr/>
      </w:pPr>
      <w:r>
        <w:rPr/>
        <w:t>Республики Башкортостан</w:t>
      </w:r>
    </w:p>
    <w:p>
      <w:pPr>
        <w:pStyle w:val="Normal"/>
        <w:autoSpaceDE w:val="false"/>
        <w:jc w:val="right"/>
        <w:rPr/>
      </w:pPr>
      <w:r>
        <w:rPr/>
        <w:t>М.РАХИМОВ</w:t>
      </w:r>
    </w:p>
    <w:p>
      <w:pPr>
        <w:pStyle w:val="Normal"/>
        <w:autoSpaceDE w:val="false"/>
        <w:jc w:val="both"/>
        <w:rPr/>
      </w:pPr>
      <w:r>
        <w:rPr/>
        <w:t>Уфа, Дом Республики</w:t>
      </w:r>
    </w:p>
    <w:p>
      <w:pPr>
        <w:pStyle w:val="Normal"/>
        <w:autoSpaceDE w:val="false"/>
        <w:jc w:val="both"/>
        <w:rPr/>
      </w:pPr>
      <w:r>
        <w:rPr/>
        <w:t>28 февраля 2008 года</w:t>
      </w:r>
    </w:p>
    <w:p>
      <w:pPr>
        <w:pStyle w:val="Normal"/>
        <w:autoSpaceDE w:val="false"/>
        <w:jc w:val="both"/>
        <w:rPr/>
      </w:pPr>
      <w:r>
        <w:rPr/>
        <w:t>N 541-з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Закону Республики Башкортостан</w:t>
      </w:r>
    </w:p>
    <w:p>
      <w:pPr>
        <w:pStyle w:val="Normal"/>
        <w:autoSpaceDE w:val="false"/>
        <w:jc w:val="right"/>
        <w:rPr/>
      </w:pPr>
      <w:r>
        <w:rPr/>
        <w:t>"О нормативах финансирования муниципальных</w:t>
      </w:r>
    </w:p>
    <w:p>
      <w:pPr>
        <w:pStyle w:val="Normal"/>
        <w:autoSpaceDE w:val="false"/>
        <w:jc w:val="right"/>
        <w:rPr/>
      </w:pPr>
      <w:r>
        <w:rPr/>
        <w:t>общеобразовательных учреждений</w:t>
      </w:r>
    </w:p>
    <w:p>
      <w:pPr>
        <w:pStyle w:val="Normal"/>
        <w:autoSpaceDE w:val="false"/>
        <w:jc w:val="right"/>
        <w:rPr/>
      </w:pPr>
      <w:r>
        <w:rPr/>
        <w:t>для реализации основных</w:t>
      </w:r>
    </w:p>
    <w:p>
      <w:pPr>
        <w:pStyle w:val="Normal"/>
        <w:autoSpaceDE w:val="false"/>
        <w:jc w:val="right"/>
        <w:rPr/>
      </w:pPr>
      <w:r>
        <w:rPr/>
        <w:t>общеобразовательных программ"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МЕТОДИКА</w:t>
      </w:r>
    </w:p>
    <w:p>
      <w:pPr>
        <w:pStyle w:val="ConsPlusTitle"/>
        <w:widowControl/>
        <w:jc w:val="center"/>
        <w:rPr/>
      </w:pPr>
      <w:r>
        <w:rPr/>
        <w:t>ОПРЕДЕЛЕНИЯ НОРМАТИВОВ ФИНАНСИРОВАНИЯ МУНИЦИПАЛЬНЫХ</w:t>
      </w:r>
    </w:p>
    <w:p>
      <w:pPr>
        <w:pStyle w:val="ConsPlusTitle"/>
        <w:widowControl/>
        <w:jc w:val="center"/>
        <w:rPr/>
      </w:pPr>
      <w:r>
        <w:rPr/>
        <w:t>ОБЩЕОБРАЗОВАТЕЛЬНЫХ УЧРЕЖДЕНИЙ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Закона РБ от 17.12.2008 N 78-з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В расходы для реализации основных общеобразовательных программ включаются расходы на оплату труда согласно действующей системе оплаты труда (заработная плата педагогического, административного, учебно-вспомогательного и обслуживающего персонала муниципальных общеобразовательных учреждений, начисления на заработную плату), расходы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.</w:t>
      </w:r>
    </w:p>
    <w:p>
      <w:pPr>
        <w:pStyle w:val="Normal"/>
        <w:autoSpaceDE w:val="false"/>
        <w:ind w:firstLine="540"/>
        <w:jc w:val="both"/>
        <w:rPr/>
      </w:pPr>
      <w:r>
        <w:rPr/>
        <w:t>2. Норматив в расчете на одного обучающегося, воспитанника состоит из:</w:t>
      </w:r>
    </w:p>
    <w:p>
      <w:pPr>
        <w:pStyle w:val="Normal"/>
        <w:autoSpaceDE w:val="false"/>
        <w:ind w:firstLine="540"/>
        <w:jc w:val="both"/>
        <w:rPr/>
      </w:pPr>
      <w:r>
        <w:rPr/>
        <w:t>стандартной стоимости педагогической услуги по количеству обязательных часов базисного учебного плана с учетом средней стоимости часа педагогической работы согласно действующей системе оплаты труда, расчетного соотношения в фонде оплаты труда педагогического и административно-управленческого, учебно-вспомогательного и обслуживающего персонала, коэффициентов удорожания стоимости педагогической услуги по ступеням общего образования (начальная, основная, средняя школа), видам классов и муниципальных общеобразовательных учреждений;</w:t>
      </w:r>
    </w:p>
    <w:p>
      <w:pPr>
        <w:pStyle w:val="Normal"/>
        <w:autoSpaceDE w:val="false"/>
        <w:ind w:firstLine="540"/>
        <w:jc w:val="both"/>
        <w:rPr/>
      </w:pPr>
      <w:r>
        <w:rPr/>
        <w:t>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.</w:t>
      </w:r>
    </w:p>
    <w:p>
      <w:pPr>
        <w:pStyle w:val="Normal"/>
        <w:autoSpaceDE w:val="false"/>
        <w:ind w:firstLine="540"/>
        <w:jc w:val="both"/>
        <w:rPr/>
      </w:pPr>
      <w:r>
        <w:rPr/>
        <w:t>3. Стандартная стоимость педагогической услуги в муниципальном общеобразовательном учреждении рассчитывается по ступеням общего образования на одного обучающегося по формуле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</w:t>
      </w:r>
      <w:r>
        <w:rPr/>
        <w:t>┌─</w:t>
      </w:r>
      <w:r>
        <w:rPr>
          <w:rFonts w:eastAsia="Courier New"/>
        </w:rPr>
        <w:t xml:space="preserve">                      </w:t>
      </w:r>
      <w:r>
        <w:rPr/>
        <w:t>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a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/>
        <w:t>--- x b x 1,262 x k x 12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sn   │ d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З   = │------------------------│ x s x y x w x c x r, где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m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</w:t>
      </w:r>
      <w:r>
        <w:rPr/>
        <w:t>└─</w:t>
      </w:r>
      <w:r>
        <w:rPr>
          <w:rFonts w:eastAsia="Courier New"/>
        </w:rPr>
        <w:t xml:space="preserve">                      </w:t>
      </w:r>
      <w:r>
        <w:rPr/>
        <w:t>─┘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a - число часов по базисному учебному плану (таблица 1);</w:t>
      </w:r>
    </w:p>
    <w:p>
      <w:pPr>
        <w:pStyle w:val="Normal"/>
        <w:autoSpaceDE w:val="false"/>
        <w:ind w:firstLine="540"/>
        <w:jc w:val="both"/>
        <w:rPr/>
      </w:pPr>
      <w:r>
        <w:rPr/>
        <w:t>d - число часов на ставку (учебная нагрузка педагога в неделю);</w:t>
      </w:r>
    </w:p>
    <w:p>
      <w:pPr>
        <w:pStyle w:val="Normal"/>
        <w:autoSpaceDE w:val="false"/>
        <w:ind w:firstLine="540"/>
        <w:jc w:val="both"/>
        <w:rPr/>
      </w:pPr>
      <w:r>
        <w:rPr/>
        <w:t>b - размер заработной платы, соответствующий окладу согласно действующей системе оплаты труда;</w:t>
      </w:r>
    </w:p>
    <w:p>
      <w:pPr>
        <w:pStyle w:val="Normal"/>
        <w:autoSpaceDE w:val="false"/>
        <w:ind w:firstLine="540"/>
        <w:jc w:val="both"/>
        <w:rPr/>
      </w:pPr>
      <w:r>
        <w:rPr/>
        <w:t>1,262 - коэффициент отчислений по единому социальному налогу;</w:t>
      </w:r>
    </w:p>
    <w:p>
      <w:pPr>
        <w:pStyle w:val="Normal"/>
        <w:autoSpaceDE w:val="false"/>
        <w:ind w:firstLine="540"/>
        <w:jc w:val="both"/>
        <w:rPr/>
      </w:pPr>
      <w:r>
        <w:rPr/>
        <w:t>k - коэффициент увеличения фонда оплаты труда на величину доплат и надбавок согласно действующей системе оплаты труда;</w:t>
      </w:r>
    </w:p>
    <w:p>
      <w:pPr>
        <w:pStyle w:val="Normal"/>
        <w:autoSpaceDE w:val="false"/>
        <w:ind w:firstLine="540"/>
        <w:jc w:val="both"/>
        <w:rPr/>
      </w:pPr>
      <w:r>
        <w:rPr/>
        <w:t>12 - количество месяцев в году;</w:t>
      </w:r>
    </w:p>
    <w:p>
      <w:pPr>
        <w:pStyle w:val="Normal"/>
        <w:autoSpaceDE w:val="false"/>
        <w:ind w:firstLine="540"/>
        <w:jc w:val="both"/>
        <w:rPr/>
      </w:pPr>
      <w:r>
        <w:rPr/>
        <w:t>s - коэффициент увеличения оплаты труда за работу в сельской местности (1,25);</w:t>
      </w:r>
    </w:p>
    <w:p>
      <w:pPr>
        <w:pStyle w:val="Normal"/>
        <w:autoSpaceDE w:val="false"/>
        <w:ind w:firstLine="540"/>
        <w:jc w:val="both"/>
        <w:rPr/>
      </w:pPr>
      <w:r>
        <w:rPr/>
        <w:t>y - коэффициент увеличения фонда оплаты труда на административно-управленческий, учебно-вспомогательный и обслуживающий персонал (таблица 2);</w:t>
      </w:r>
    </w:p>
    <w:p>
      <w:pPr>
        <w:pStyle w:val="Normal"/>
        <w:autoSpaceDE w:val="false"/>
        <w:ind w:firstLine="540"/>
        <w:jc w:val="both"/>
        <w:rPr/>
      </w:pPr>
      <w:r>
        <w:rPr/>
        <w:t>w - коэффициент удорожания от различных факторов (таблица 3);</w:t>
      </w:r>
    </w:p>
    <w:p>
      <w:pPr>
        <w:pStyle w:val="Normal"/>
        <w:autoSpaceDE w:val="false"/>
        <w:ind w:firstLine="540"/>
        <w:jc w:val="both"/>
        <w:rPr/>
      </w:pPr>
      <w:r>
        <w:rPr/>
        <w:t>c - коэффициент удорожания по видам классов (таблица 4);</w:t>
      </w:r>
    </w:p>
    <w:p>
      <w:pPr>
        <w:pStyle w:val="Normal"/>
        <w:autoSpaceDE w:val="false"/>
        <w:ind w:firstLine="540"/>
        <w:jc w:val="both"/>
        <w:rPr/>
      </w:pPr>
      <w:r>
        <w:rPr/>
        <w:t>r - районный коэффициент (1,15);</w:t>
      </w:r>
    </w:p>
    <w:p>
      <w:pPr>
        <w:pStyle w:val="Normal"/>
        <w:autoSpaceDE w:val="false"/>
        <w:ind w:firstLine="540"/>
        <w:jc w:val="both"/>
        <w:rPr/>
      </w:pPr>
      <w:r>
        <w:rPr/>
        <w:t>m - количество обучающихся в классе (таблицы 5, 6, 7).</w:t>
      </w:r>
    </w:p>
    <w:p>
      <w:pPr>
        <w:pStyle w:val="Normal"/>
        <w:autoSpaceDE w:val="false"/>
        <w:ind w:firstLine="540"/>
        <w:jc w:val="both"/>
        <w:rPr/>
      </w:pPr>
      <w:r>
        <w:rPr/>
        <w:t>4. Стандартная стоимость педагогической услуги для дошкольных групп в муниципальном общеобразовательном учреждении рассчитывается на одного воспитанника по формуле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┌─</w:t>
      </w:r>
      <w:r>
        <w:rPr>
          <w:rFonts w:eastAsia="Courier New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j x g                j x g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----- x b      x s   ------ x b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d        восп.       d         пом. восп.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z   │ восп.                пом. восп.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R  = │------------------ + --------------------│ x 12 x 1,262 x y x k x w x r, где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i   │         m                    m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└─</w:t>
      </w:r>
      <w:r>
        <w:rPr>
          <w:rFonts w:eastAsia="Courier New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─┘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z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R  - нормативы расходов в расчете на одного воспитанника  в  дошкольных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i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руппах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j - число часов пребывания детей в дошкольных группах в дневное время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g - число дней работы дошкольных групп в  неделю   (5-дневная   рабоч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еделя для дошкольных групп)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      - число часов на ставку (недельная нагрузка     воспитателя   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восп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неделю)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           - число  часов    на   ставку (недельная нагрузка помощник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ом. восп.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оспитателя в неделю)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b      - размер заработной платы воспитателя,    соответствующий оклад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восп.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огласно действующей системе оплаты труда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b           - размер заработной     платы      помощника   воспитателя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ом. восп.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оответствующий окладу согласно действующей системе оплаты труда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s - коэффициент увеличения оплаты труда за работу в сельской  местно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1,25)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m - нормативная наполняемость дошкольных групп (таблица 8)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2 - количество месяцев в году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,262 - коэффициент отчислений по единому социальному налогу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y - коэффициент увеличения фонда оплаты   труда   на  административный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спомогательный и обслуживающий персонал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k - коэффициент увеличения фонда оплаты труда   на   величину  доплат 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адбавок согласно действующей системе оплаты труда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w - коэффициент удорожания по видам дошкольных групп (таблица 9)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r - районный коэффициент (1,15).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Таблица 1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Число часов в неделю по базисному учебному плану</w:t>
      </w:r>
    </w:p>
    <w:p>
      <w:pPr>
        <w:pStyle w:val="Normal"/>
        <w:autoSpaceDE w:val="false"/>
        <w:jc w:val="center"/>
        <w:rPr/>
      </w:pPr>
      <w:r>
        <w:rPr/>
        <w:t>на один класс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┬─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Часы в неделю по базисному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учебному плану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┴──────────────────────────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-я ступень общего  образования             2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начальная школа, 1 - 4 класс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-я ступень общего  образования             3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основная школа, 5 - 9 класс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-я ступень общего  образования             3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средняя школа, 10 - 11    (12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лассы)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Таблица 2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Коэффициенты увеличения фонда оплаты труда</w:t>
      </w:r>
    </w:p>
    <w:p>
      <w:pPr>
        <w:pStyle w:val="Normal"/>
        <w:autoSpaceDE w:val="false"/>
        <w:jc w:val="center"/>
        <w:rPr/>
      </w:pPr>
      <w:r>
        <w:rPr/>
        <w:t>на административно-управленческий, учебно-вспомогательный</w:t>
      </w:r>
    </w:p>
    <w:p>
      <w:pPr>
        <w:pStyle w:val="Normal"/>
        <w:autoSpaceDE w:val="false"/>
        <w:jc w:val="center"/>
        <w:rPr/>
      </w:pPr>
      <w:r>
        <w:rPr/>
        <w:t>и обслуживающий персонал по муниципальным</w:t>
      </w:r>
    </w:p>
    <w:p>
      <w:pPr>
        <w:pStyle w:val="Normal"/>
        <w:autoSpaceDE w:val="false"/>
        <w:jc w:val="center"/>
        <w:rPr/>
      </w:pPr>
      <w:r>
        <w:rPr/>
        <w:t>общеобразовательным учреждениям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┬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Коэффициент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┴─────────────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щеобразовательные учреждения в городских      1,5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аселенных пунк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щеобразовательные учреждения в  сельских      1,4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аселенных пунк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ошкольные группы в    общеобразовательных      1,3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чреждениях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Таблица 3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Коэффициенты удорожания от различных факторов</w:t>
      </w:r>
    </w:p>
    <w:p>
      <w:pPr>
        <w:pStyle w:val="Normal"/>
        <w:autoSpaceDE w:val="false"/>
        <w:jc w:val="center"/>
        <w:rPr/>
      </w:pPr>
      <w:r>
        <w:rPr/>
        <w:t>по муниципальным общеобразовательным учреждениям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┬───────────────────┬───────────────────┬───────────────────┬────────────────────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От деления классов│  От наличия групп │ От наличия кружков│  Общее удорожание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на группы    │  продленного дня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├─────────┬─────────┼─────────┬─────────┼─────────┬─────────┼─────────┬──────────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родской│сельский │городской│сельский │городской│сельский │городской│сельский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селен- │населен- │населен- │населен- │населен- │населен- │населен- │населен-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ый пункт│ный пункт│ный пункт│ный пункт│ный пункт│ный пункт│ный пункт│ный пунк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┴─────────┴─────────┴─────────┴─────────┴─────────┴─────────┴─────────┴──────────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 ступень      1,04      1          1,4      1,26      1,03      1,02      1,5       1,29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 ступень      1,12      1,02       1        1         1,03      1,02      1,15      1,04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 ступень      1,22      1,05       1        1         1,03      1,02      1,26      1,07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Таблица 4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Коэффициенты удорожания по видам классов, реализующих</w:t>
      </w:r>
    </w:p>
    <w:p>
      <w:pPr>
        <w:pStyle w:val="Normal"/>
        <w:autoSpaceDE w:val="false"/>
        <w:jc w:val="center"/>
        <w:rPr/>
      </w:pPr>
      <w:r>
        <w:rPr/>
        <w:t>различные образовательные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┬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Наименование классов, реализующих │Удорожание услуги за сче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различные образовательные программы│повышающих коэффициентов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оплаты труда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┴─────────────────────────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щеобразовательные  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имназические (лицейские)                       1,1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пециальные (коррекционные)                     1,20</w:t>
      </w:r>
    </w:p>
    <w:p>
      <w:pPr>
        <w:pStyle w:val="ConsPlusNonformat"/>
        <w:widowControl/>
        <w:rPr/>
      </w:pPr>
      <w:r>
        <w:rPr/>
        <w:t>(в ред. Закона РБ от 17.12.2008 N 78-з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омпенсирующего развития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Таблица 5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Закона РБ от 17.12.2008 N 78-з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казатели наполняемости класса, используемые для расчета</w:t>
      </w:r>
    </w:p>
    <w:p>
      <w:pPr>
        <w:pStyle w:val="Normal"/>
        <w:autoSpaceDE w:val="false"/>
        <w:jc w:val="center"/>
        <w:rPr/>
      </w:pPr>
      <w:r>
        <w:rPr/>
        <w:t>нормативов в муниципальных общеобразовательных учреждениях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┬───────────┬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Тип    │  Ступени  │          Наполняемость классов, количество обучающихся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населенного│   общего  ├──────────┬─────────┬─────────────┬───────────────┬────────────────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пункта   │образования│ Обычные  │Классы в │Гимназические│  Специальные  │    Классы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классы  │филиалах │ и лицейские │(коррекционные)│компенсирующего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школ   │   классы    │     классы    │    развития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┴───────────┴──────────┴─────────┴─────────────┴───────────────┴────────────────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городской  1 ступень        25        -           25            10               12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2 ступень        25        -           25            10               12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3 ступень        25        -           25            10                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сельский   1 ступень        14       10           17             9                9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2 ступень        14       10           17             9                9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3 ступень        14       10           17             -                -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Таблица 6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казатели наполняемости класса, используемые для расчета</w:t>
      </w:r>
    </w:p>
    <w:p>
      <w:pPr>
        <w:pStyle w:val="Normal"/>
        <w:autoSpaceDE w:val="false"/>
        <w:jc w:val="center"/>
        <w:rPr/>
      </w:pPr>
      <w:r>
        <w:rPr/>
        <w:t>нормативов в вечерних общеобразовательных школах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─────────────────┬────────────────────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Тип населенного │Наполняемость классов, количество обучающихся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</w:t>
      </w:r>
      <w:r>
        <w:rPr/>
        <w:t>пункта      ├───────────────┬──────────────┬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</w:t>
      </w:r>
      <w:r>
        <w:rPr/>
        <w:t>│</w:t>
      </w:r>
      <w:r>
        <w:rPr/>
        <w:t>Ступени общего │ Очная форма  │Заочная форм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образования  │   обучения   │   обучения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─────────────────┴───────────────┴──────────────┴──────────────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ородской         2 ступень             25              1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3 ступень             25              1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ельский          2 ступень             15              1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3 ступень             15              1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Таблица 7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Закона РБ от 17.12.2008 N 78-з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казатели наполняемости класса, используемые для расчета</w:t>
      </w:r>
    </w:p>
    <w:p>
      <w:pPr>
        <w:pStyle w:val="Normal"/>
        <w:autoSpaceDE w:val="false"/>
        <w:jc w:val="center"/>
        <w:rPr/>
      </w:pPr>
      <w:r>
        <w:rPr/>
        <w:t>нормативов в общеобразовательных школах-интернатах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────────────────┬───────────────┬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Тип населенного │Ступени общего │   Наполняемость классов, количество обучающихся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пункта      │  образования  ├────────┬───────────┬───────────────┬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ычные │Гимназичес-│  Специальные  │    Классы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классы │кие и      │(коррекционные)│компенсирующего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ицейские  │     классы    │   развития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лассы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────────────────┴───────────────┴────────┴───────────┴───────────────┴───────────────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городской         1 ступень          20         20         10           12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2 ступень          20         20         10           12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3 ступень          20         20          -            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сельский          1 ступень          15         20         10           12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2 ступень          15         20         10           12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3 ступень          15         20          -            -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Таблица 8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казатели наполняемости дошкольных групп, используемые</w:t>
      </w:r>
    </w:p>
    <w:p>
      <w:pPr>
        <w:pStyle w:val="Normal"/>
        <w:autoSpaceDE w:val="false"/>
        <w:jc w:val="center"/>
        <w:rPr/>
      </w:pPr>
      <w:r>
        <w:rPr/>
        <w:t>для расчета нормативов в муниципальных общеобразовательных</w:t>
      </w:r>
    </w:p>
    <w:p>
      <w:pPr>
        <w:pStyle w:val="Normal"/>
        <w:autoSpaceDE w:val="false"/>
        <w:jc w:val="center"/>
        <w:rPr/>
      </w:pPr>
      <w:r>
        <w:rPr/>
        <w:t>учреждениях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Нормативная наполняемость дошкольных групп детей</w:t>
      </w:r>
    </w:p>
    <w:p>
      <w:pPr>
        <w:pStyle w:val="Normal"/>
        <w:autoSpaceDE w:val="false"/>
        <w:jc w:val="center"/>
        <w:rPr/>
      </w:pPr>
      <w:r>
        <w:rPr/>
        <w:t>старше 3 лет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─────────────────────────────────┬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</w:t>
      </w:r>
      <w:r>
        <w:rPr/>
        <w:t>Тип населенного пункта      │ Обычные группы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─────────────────────────────────┴──────────────────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ородской                                  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ельский                                   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-----------------------------------------------------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Таблица 9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Коэффициенты удорожания по видам дошкольных групп,</w:t>
      </w:r>
    </w:p>
    <w:p>
      <w:pPr>
        <w:pStyle w:val="Normal"/>
        <w:autoSpaceDE w:val="false"/>
        <w:jc w:val="center"/>
        <w:rPr/>
      </w:pPr>
      <w:r>
        <w:rPr/>
        <w:t>используемые для расчета нормативов в муниципальных</w:t>
      </w:r>
    </w:p>
    <w:p>
      <w:pPr>
        <w:pStyle w:val="Normal"/>
        <w:autoSpaceDE w:val="false"/>
        <w:jc w:val="center"/>
        <w:rPr/>
      </w:pPr>
      <w:r>
        <w:rPr/>
        <w:t>общеобразовательных учреждениях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──────────────────────────────────┬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Обычные группы                    │      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Группы кратковременного пребывания│         1,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──────────────────────────────────┴──────────────────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Закону Республики Башкортостан</w:t>
      </w:r>
    </w:p>
    <w:p>
      <w:pPr>
        <w:pStyle w:val="Normal"/>
        <w:autoSpaceDE w:val="false"/>
        <w:jc w:val="right"/>
        <w:rPr/>
      </w:pPr>
      <w:r>
        <w:rPr/>
        <w:t>"О нормативах финансирования муниципальных</w:t>
      </w:r>
    </w:p>
    <w:p>
      <w:pPr>
        <w:pStyle w:val="Normal"/>
        <w:autoSpaceDE w:val="false"/>
        <w:jc w:val="right"/>
        <w:rPr/>
      </w:pPr>
      <w:r>
        <w:rPr/>
        <w:t>общеобразовательных учреждений</w:t>
      </w:r>
    </w:p>
    <w:p>
      <w:pPr>
        <w:pStyle w:val="Normal"/>
        <w:autoSpaceDE w:val="false"/>
        <w:jc w:val="right"/>
        <w:rPr/>
      </w:pPr>
      <w:r>
        <w:rPr/>
        <w:t>для реализации основных</w:t>
      </w:r>
    </w:p>
    <w:p>
      <w:pPr>
        <w:pStyle w:val="Normal"/>
        <w:autoSpaceDE w:val="false"/>
        <w:jc w:val="right"/>
        <w:rPr/>
      </w:pPr>
      <w:r>
        <w:rPr/>
        <w:t>общеобразовательных программ"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НОРМАТИВЫ</w:t>
      </w:r>
    </w:p>
    <w:p>
      <w:pPr>
        <w:pStyle w:val="ConsPlusTitle"/>
        <w:widowControl/>
        <w:jc w:val="center"/>
        <w:rPr/>
      </w:pPr>
      <w:r>
        <w:rPr/>
        <w:t>НА ОДНОГО ОБУЧАЮЩЕГОСЯ ПО СТУПЕНЯМ ОБЩЕГО ОБРАЗОВАНИЯ,</w:t>
      </w:r>
    </w:p>
    <w:p>
      <w:pPr>
        <w:pStyle w:val="ConsPlusTitle"/>
        <w:widowControl/>
        <w:jc w:val="center"/>
        <w:rPr/>
      </w:pPr>
      <w:r>
        <w:rPr/>
        <w:t>ВИДАМ КЛАССОВ И МУНИЦИПАЛЬНЫХ ОБЩЕОБРАЗОВАТЕЛЬНЫХ</w:t>
      </w:r>
    </w:p>
    <w:p>
      <w:pPr>
        <w:pStyle w:val="ConsPlusTitle"/>
        <w:widowControl/>
        <w:jc w:val="center"/>
        <w:rPr/>
      </w:pPr>
      <w:r>
        <w:rPr/>
        <w:t>УЧРЕЖДЕНИЙ, НАХОДЯЩИХСЯ В ГОРОДСКИХ И СЕЛЬСКИХ</w:t>
      </w:r>
    </w:p>
    <w:p>
      <w:pPr>
        <w:pStyle w:val="ConsPlusTitle"/>
        <w:widowControl/>
        <w:jc w:val="center"/>
        <w:rPr/>
      </w:pPr>
      <w:r>
        <w:rPr/>
        <w:t>НАСЕЛЕННЫХ ПУНКТАХ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Закона РБ от 15.07.2009 N 159-з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ормативы на одного обучающегося в год для определения фонда оплаты труда работников муниципальных общеобразовательных учрежден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(в рублях)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──────────────────────────────┬────────────────────┬──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Нормативы на одного │ Нормативы на одного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обучающегося    │    обучающегося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муниципального   │   муниципального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общеобразовательного│общеобразовательного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учреждения,     │     учреждения,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находящегося в   │   находящегося в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городском населенном│ сельском населенном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ункте, в год &lt;*&gt;  │    пункте, в год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──────────────────────────────┴────────────────────┴────────────────────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1-я ступень общего образования (1 - 4 класс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Общеобразовательные школ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ычные классы                        14 476                23 88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Лицей/гимназия                        17 537                22 61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пециальные    (коррекционные)        29 820                35 24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ласс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лассы         компенсирующего        20 708                29 37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азвит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лассы в филиалах школ                     0                33 43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нтернаты  при   школах   (для        21 714                35 82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оживающих  в  интернате  пр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школе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Школы-интерна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ычные классы                        55 368                69 2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Лицей/гимназия                        63 673                79 59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пециальные    (коррекционные)       132 882               166 10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ласс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лассы         компенсирующего        92 279               115 34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азвит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2-я ступень общего образования (5 - 9 класс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Общеобразовательные школ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ычные классы                        16 770                29 09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Лицей/гимназия                        20 316                27 55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пециальные    (коррекционные)        45 061                53 26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ласс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лассы         компенсирующего        31 292                44 38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азвит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лассы в филиалах школ                     0                40 73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нтернаты  при   школах   (для        25 156                43 64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оживающих  в  интернате  пр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школе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Вечерние общеобразовательные школ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лассы   в   вечерних   школах         9 749                16 78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очные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лассы   в   вечерних   школах        11 922                17 19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заочные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лассы    в     школах     при        15 22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справительных        колония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очные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лассы    в     школах     при        30 44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справительных        колония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заочные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Школы-интерна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ычные классы                        64 576                80 7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Лицей/гимназия                        74 262                92 82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пециальные    (коррекционные)       154 982               193 72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ласс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лассы         компенсирующего       107 627               134 53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азвит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3-я ступень общего образования (10 - 11 (12) класс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Общеобразовательные школ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ычные классы                        19 456                31 69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Лицей/гимназия                        23 569                30 01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пециальные    (коррекционные)        47 71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ласс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лассы в филиалах школ                                      44 37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нтернаты  при   школах   (для        29 183                47 54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оживающих  в  интернате  пр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школе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Вечерние общеобразовательные школ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лассы   в   вечерних   школах         9 768                15 43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очные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лассы   в   вечерних   школах        10 968                15 8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заочные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лассы    в     школах     при        14 00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справительных        колония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очные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лассы    в     школах     при        28 0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справительных        колония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заочные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Школы-интерна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ычные классы                        66 178                82 72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Лицей/гимназия                        76 104                95 13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Для нормативов на одного обучающегося муниципального общеобразовательного учреждения, находящегося в рабочих поселках, в которых установлены надбавки в размере 25 процентов к должностным окладам специалистов, применяется повышающий коэффициент к нормативу в городском населенном пункте на одного обучающегося в год в размере 1,22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 Нормативы на одного воспитанника в год для определения фонда оплаты труда работников дошкольных групп муниципальных общеобразовательных учрежден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(в рублях)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──────────────────────────────┬────────────────────┬──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Нормативы на одного │ Нормативы на одного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воспитанника    │    воспитанник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дошкольных групп  │  дошкольных групп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муниципального   │   муниципального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общеобразовательного│общеобразовательного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учреждения,     │     учреждения,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находящегося в   │   находящегося в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городском населенном│ сельском населенном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ункте, в год &lt;**&gt; │    пункте, в год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──────────────────────────────┴────────────────────┴────────────────────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оспитанники  старше  3-х  лет        13 733               23 66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обычные групп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оспитанники  старше  3-х  лет         9 176               10 78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группы       кратковрем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ебыван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*&gt; Для нормативов на одного воспитанника дошкольных групп муниципального общеобразовательного учреждения, находящегося в рабочих поселках, в которых установлены надбавки в размере 25 процентов к должностным окладам специалистов, применяется повышающий коэффициент к нормативу в городском населенном пункте на одного воспитанника в год в размере 1,22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 Расходы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 в общем объеме нормативных затрат в муниципальных общеобразовательных учреждениях для реализации основных общеобразовательных программ в расчете на одного обучающегося составляют 325,20 рубля в год и включают расходы, непосредственно связанные с образовательным процессом: на приобретение учебников, учебно-методической литературы, периодических изданий для библиотек, наглядных учебных пособий, технических средств обучения и программного обеспечения к ним, информационно-коммуникативных средств, экранно-звуковых пособий, учебно-практического и учебно-лабораторного оборудования, расходных материалов, канцелярских товаров.</w:t>
      </w:r>
    </w:p>
    <w:p>
      <w:pPr>
        <w:pStyle w:val="Normal"/>
        <w:autoSpaceDE w:val="false"/>
        <w:ind w:firstLine="540"/>
        <w:jc w:val="both"/>
        <w:rPr/>
      </w:pPr>
      <w:r>
        <w:rPr/>
        <w:t>Величина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 определяется в равном объеме на каждого обучающегося по всем ступеням общего образования, видам классов и муниципальных общеобразовательных учреждений.</w:t>
      </w:r>
    </w:p>
    <w:p>
      <w:pPr>
        <w:pStyle w:val="Normal"/>
        <w:autoSpaceDE w:val="false"/>
        <w:ind w:firstLine="540"/>
        <w:jc w:val="both"/>
        <w:rPr/>
      </w:pPr>
      <w:r>
        <w:rPr/>
        <w:t>4. В случае проведения учебных занятий для обучающихся на дому свыше шести месяцев на основании заключения лечебного учреждения и с разрешения в каждом отдельном случае администрации муниципального района (городского округа) норматив на одного обучающегося увеличивается на 20% по ступеням общего образования, видам классов и муниципальных общеобразовательных учреждений, находящихся в городских и сельских населенных пунктах.</w:t>
      </w:r>
    </w:p>
    <w:p>
      <w:pPr>
        <w:pStyle w:val="Normal"/>
        <w:autoSpaceDE w:val="false"/>
        <w:ind w:firstLine="540"/>
        <w:jc w:val="both"/>
        <w:rPr/>
      </w:pPr>
      <w:r>
        <w:rPr/>
        <w:t>5. На переходный период, в течение 3 лет с момента вступления в силу настоящего Закона, при условии, если рассчитанный по нормативам объем финансирования муниципального общеобразовательного учреждения не обеспечивает государственные гарантии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, для реализации основных общеобразовательных программ в части финансирования расходов на оплату труда работников муниципального общеобразовательного учреждения может осуществляться выравнивание объема финансирования, размер которого должен составлять не более 10 процентов к утвержденному объему финансирования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3</w:t>
      </w:r>
    </w:p>
    <w:p>
      <w:pPr>
        <w:pStyle w:val="Normal"/>
        <w:autoSpaceDE w:val="false"/>
        <w:jc w:val="right"/>
        <w:rPr/>
      </w:pPr>
      <w:r>
        <w:rPr/>
        <w:t>к Закону Республики Башкортостан</w:t>
      </w:r>
    </w:p>
    <w:p>
      <w:pPr>
        <w:pStyle w:val="Normal"/>
        <w:autoSpaceDE w:val="false"/>
        <w:jc w:val="right"/>
        <w:rPr/>
      </w:pPr>
      <w:r>
        <w:rPr/>
        <w:t>"О нормативах финансирования муниципальных</w:t>
      </w:r>
    </w:p>
    <w:p>
      <w:pPr>
        <w:pStyle w:val="Normal"/>
        <w:autoSpaceDE w:val="false"/>
        <w:jc w:val="right"/>
        <w:rPr/>
      </w:pPr>
      <w:r>
        <w:rPr/>
        <w:t>общеобразовательных учреждений</w:t>
      </w:r>
    </w:p>
    <w:p>
      <w:pPr>
        <w:pStyle w:val="Normal"/>
        <w:autoSpaceDE w:val="false"/>
        <w:jc w:val="right"/>
        <w:rPr/>
      </w:pPr>
      <w:r>
        <w:rPr/>
        <w:t>для реализации основных</w:t>
      </w:r>
    </w:p>
    <w:p>
      <w:pPr>
        <w:pStyle w:val="Normal"/>
        <w:autoSpaceDE w:val="false"/>
        <w:jc w:val="right"/>
        <w:rPr/>
      </w:pPr>
      <w:r>
        <w:rPr/>
        <w:t>общеобразовательных программ"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ОПРЕДЕЛЕНИЯ ОБЪЕМА СУБВЕНЦИЙ МЕСТНЫМ БЮДЖЕТАМ В РАЗМЕРЕ,</w:t>
      </w:r>
    </w:p>
    <w:p>
      <w:pPr>
        <w:pStyle w:val="ConsPlusTitle"/>
        <w:widowControl/>
        <w:jc w:val="center"/>
        <w:rPr/>
      </w:pPr>
      <w:r>
        <w:rPr/>
        <w:t>НЕОБХОДИМОМ ДЛЯ РЕАЛИЗАЦИИ ОСНОВНЫХ ОБЩЕОБРАЗОВАТЕЛЬНЫХ</w:t>
      </w:r>
    </w:p>
    <w:p>
      <w:pPr>
        <w:pStyle w:val="ConsPlusTitle"/>
        <w:widowControl/>
        <w:jc w:val="center"/>
        <w:rPr/>
      </w:pPr>
      <w:r>
        <w:rPr/>
        <w:t>ПРОГРАММ В ЧАСТИ ФИНАНСИРОВАНИЯ РАСХОДОВ НА ОПЛАТУ ТРУДА</w:t>
      </w:r>
    </w:p>
    <w:p>
      <w:pPr>
        <w:pStyle w:val="ConsPlusTitle"/>
        <w:widowControl/>
        <w:jc w:val="center"/>
        <w:rPr/>
      </w:pPr>
      <w:r>
        <w:rPr/>
        <w:t>РАБОТНИКОВ МУНИЦИПАЛЬНЫХ ОБЩЕОБРАЗОВАТЕЛЬНЫХ УЧРЕЖДЕНИЙ,</w:t>
      </w:r>
    </w:p>
    <w:p>
      <w:pPr>
        <w:pStyle w:val="ConsPlusTitle"/>
        <w:widowControl/>
        <w:jc w:val="center"/>
        <w:rPr/>
      </w:pPr>
      <w:r>
        <w:rPr/>
        <w:t>РАСХОДОВ НА УЧЕБНИКИ И УЧЕБНЫЕ ПОСОБИЯ, ТЕХНИЧЕСКИЕ СРЕДСТВА</w:t>
      </w:r>
    </w:p>
    <w:p>
      <w:pPr>
        <w:pStyle w:val="ConsPlusTitle"/>
        <w:widowControl/>
        <w:jc w:val="center"/>
        <w:rPr/>
      </w:pPr>
      <w:r>
        <w:rPr/>
        <w:t>ОБУЧЕНИЯ, РАСХОДНЫЕ МАТЕРИАЛЫ И ХОЗЯЙСТВЕННЫЕ НУЖДЫ</w:t>
      </w:r>
    </w:p>
    <w:p>
      <w:pPr>
        <w:pStyle w:val="ConsPlusTitle"/>
        <w:widowControl/>
        <w:jc w:val="center"/>
        <w:rPr/>
      </w:pPr>
      <w:r>
        <w:rPr/>
        <w:t>(ЗА ИСКЛЮЧЕНИЕМ РАСХОДОВ НА СОДЕРЖАНИЕ ЗДАНИЙ</w:t>
      </w:r>
    </w:p>
    <w:p>
      <w:pPr>
        <w:pStyle w:val="ConsPlusTitle"/>
        <w:widowControl/>
        <w:jc w:val="center"/>
        <w:rPr/>
      </w:pPr>
      <w:r>
        <w:rPr/>
        <w:t>И КОММУНАЛЬНЫХ РАСХОДОВ, ОСУЩЕСТВЛЯЕМЫХ ИЗ МЕСТНЫХ БЮДЖЕТОВ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Закона РБ от 17.12.2008 N 78-з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Объем субвенций местным бюджетам в размере, необходимом для реализации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, определяется исходя из численности обучающихся, воспитанников в соответствии с нормативами, определенными приложением 2 к настоящему Закону.</w:t>
      </w:r>
    </w:p>
    <w:p>
      <w:pPr>
        <w:pStyle w:val="Normal"/>
        <w:autoSpaceDE w:val="false"/>
        <w:ind w:firstLine="540"/>
        <w:jc w:val="both"/>
        <w:rPr/>
      </w:pPr>
      <w:r>
        <w:rPr/>
        <w:t>Расчет объема субвенций местным бюджетам на финансирование малокомплектных сельских и рассматриваемых в качестве таковых муниципальных общеобразовательных учреждений для реализации основных общеобразовательных программ учитывает затраты, не зависящие от количества обучающихся, и включает в себя расходы на оплату труда работников муниципальных общеобразовательных учреждений, расходы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.</w:t>
      </w:r>
    </w:p>
    <w:p>
      <w:pPr>
        <w:pStyle w:val="Normal"/>
        <w:autoSpaceDE w:val="false"/>
        <w:ind w:firstLine="540"/>
        <w:jc w:val="both"/>
        <w:rPr/>
      </w:pPr>
      <w:r>
        <w:rPr/>
        <w:t>2. При расчете субвенций используется прогнозируемая на соответствующий финансовый год среднегодовая численность обучающихся по ступеням общего образования, видам классов и муниципальных общеобразовательных учреждений.</w:t>
      </w:r>
    </w:p>
    <w:p>
      <w:pPr>
        <w:pStyle w:val="Normal"/>
        <w:autoSpaceDE w:val="false"/>
        <w:ind w:firstLine="540"/>
        <w:jc w:val="both"/>
        <w:rPr/>
      </w:pPr>
      <w:r>
        <w:rPr/>
        <w:t>3. Расчет осуществляется по следующей формуле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S  = SUM(q  + j  + M ) , гд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i   t=1  i    i    i t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S  - объем субвенций для местного   бюджета    на   реализацию основ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i</w:t>
      </w:r>
    </w:p>
    <w:p>
      <w:pPr>
        <w:pStyle w:val="ConsPlusNonformat"/>
        <w:widowControl/>
        <w:rPr/>
      </w:pPr>
      <w:r>
        <w:rPr/>
        <w:t>общеобразовательных программ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q  - объем субвенций для местного бюджета, рассчитанный по нормативу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i</w:t>
      </w:r>
    </w:p>
    <w:p>
      <w:pPr>
        <w:pStyle w:val="ConsPlusNonformat"/>
        <w:widowControl/>
        <w:rPr/>
      </w:pPr>
      <w:r>
        <w:rPr/>
        <w:t>реализацию основных    общеобразовательных    программ    в   муниципальных</w:t>
      </w:r>
    </w:p>
    <w:p>
      <w:pPr>
        <w:pStyle w:val="ConsPlusNonformat"/>
        <w:widowControl/>
        <w:rPr/>
      </w:pPr>
      <w:r>
        <w:rPr/>
        <w:t>общеобразовательных учреждениях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q  определяетс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i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3   o    o      3   g    g      3   k    k     3   kom    kom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q  = SUM(R  x H )  + SUM(R  x H )  + SUM(R  x H ) + SUM(R    x H   )  +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i   n=1  i    i n   n=1  i    i n   n=1  i    i n  n=1  i      i   n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2   v    v      3   f    f      2   z    z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+ SUM(R  x H )  + SUM(R  x H )  + SUM(R  x H ) 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n=1  i    i n   n=1  i    i n   t=1  i    i t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j  - объем субвенций для местного бюджета, рассчитанный  по   норматив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i</w:t>
      </w:r>
    </w:p>
    <w:p>
      <w:pPr>
        <w:pStyle w:val="ConsPlusNonformat"/>
        <w:widowControl/>
        <w:rPr/>
      </w:pPr>
      <w:r>
        <w:rPr/>
        <w:t>на реализацию основных    общеобразовательных    программ    в  интернатных</w:t>
      </w:r>
    </w:p>
    <w:p>
      <w:pPr>
        <w:pStyle w:val="ConsPlusNonformat"/>
        <w:widowControl/>
        <w:rPr/>
      </w:pPr>
      <w:r>
        <w:rPr/>
        <w:t>учреждениях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j  определяетс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i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3   o    o      3   g    g      3   k    k      3   kom  kom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j  = SUM(R  x H )  + SUM(R  x H )  + SUM(R  x H )  + SUM(R  x H   ) ,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i   n=1  i    i n   n=1  i    i n   n=1  i    i n   n=1  i    i   n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/>
        <w:t>где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o   g   k   kom   v   f   z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</w:t>
      </w:r>
      <w:r>
        <w:rPr/>
        <w:t>R , R , R , R   , R , R , R  - нормативы   расходов    для   реализ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i   i   i   i     i   i   i</w:t>
      </w:r>
    </w:p>
    <w:p>
      <w:pPr>
        <w:pStyle w:val="ConsPlusNonformat"/>
        <w:widowControl/>
        <w:rPr/>
      </w:pPr>
      <w:r>
        <w:rPr/>
        <w:t>основных общеобразовательных программ   в   расчете  на одного обучающегося</w:t>
      </w:r>
    </w:p>
    <w:p>
      <w:pPr>
        <w:pStyle w:val="ConsPlusNonformat"/>
        <w:widowControl/>
        <w:rPr/>
      </w:pPr>
      <w:r>
        <w:rPr/>
        <w:t>соответственно в   обычных,   гимназических    (лицейских),     специальных</w:t>
      </w:r>
    </w:p>
    <w:p>
      <w:pPr>
        <w:pStyle w:val="ConsPlusNonformat"/>
        <w:widowControl/>
        <w:rPr/>
      </w:pPr>
      <w:r>
        <w:rPr/>
        <w:t>(коррекционных)       классах,      классах     компенсирующего    развития</w:t>
      </w:r>
    </w:p>
    <w:p>
      <w:pPr>
        <w:pStyle w:val="ConsPlusNonformat"/>
        <w:widowControl/>
        <w:rPr/>
      </w:pPr>
      <w:r>
        <w:rPr/>
        <w:t>общеобразовательных   школ и школ-интернатов,  в  очных  (заочных)  классах</w:t>
      </w:r>
    </w:p>
    <w:p>
      <w:pPr>
        <w:pStyle w:val="ConsPlusNonformat"/>
        <w:widowControl/>
        <w:rPr/>
      </w:pPr>
      <w:r>
        <w:rPr/>
        <w:t>вечерних    школ,   классах   в   филиалах  школ,   в   дошкольных  группах</w:t>
      </w:r>
    </w:p>
    <w:p>
      <w:pPr>
        <w:pStyle w:val="ConsPlusNonformat"/>
        <w:widowControl/>
        <w:rPr/>
      </w:pPr>
      <w:r>
        <w:rPr/>
        <w:t>муниципальных общеобразовательных   учреждений на территории муниципального</w:t>
      </w:r>
    </w:p>
    <w:p>
      <w:pPr>
        <w:pStyle w:val="ConsPlusNonformat"/>
        <w:widowControl/>
        <w:rPr/>
      </w:pPr>
      <w:r>
        <w:rPr/>
        <w:t>образования;</w:t>
      </w:r>
    </w:p>
    <w:p>
      <w:pPr>
        <w:pStyle w:val="ConsPlusNonformat"/>
        <w:widowControl/>
        <w:rPr/>
      </w:pPr>
      <w:r>
        <w:rPr/>
        <w:t>(в ред. Закона РБ от 17.12.2008 N 78-з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o   g   k   kom   v   f   z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H , H , H , H   , H , H , H  - прогнозируемая     на    соответствующ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i   i   i   i     i   i   i</w:t>
      </w:r>
    </w:p>
    <w:p>
      <w:pPr>
        <w:pStyle w:val="ConsPlusNonformat"/>
        <w:widowControl/>
        <w:rPr/>
      </w:pPr>
      <w:r>
        <w:rPr/>
        <w:t>финансовый год среднегодовая    численность   обучающихся  соответственно в</w:t>
      </w:r>
    </w:p>
    <w:p>
      <w:pPr>
        <w:pStyle w:val="ConsPlusNonformat"/>
        <w:widowControl/>
        <w:rPr/>
      </w:pPr>
      <w:r>
        <w:rPr/>
        <w:t>обычных, гимназических (лицейских), специальных  (коррекционных)   классах,</w:t>
      </w:r>
    </w:p>
    <w:p>
      <w:pPr>
        <w:pStyle w:val="ConsPlusNonformat"/>
        <w:widowControl/>
        <w:rPr/>
      </w:pPr>
      <w:r>
        <w:rPr/>
        <w:t>классах     компенсирующего     развития     общеобразовательных   школ   и</w:t>
      </w:r>
    </w:p>
    <w:p>
      <w:pPr>
        <w:pStyle w:val="ConsPlusNonformat"/>
        <w:widowControl/>
        <w:rPr/>
      </w:pPr>
      <w:r>
        <w:rPr/>
        <w:t>школ-интернатов,  в  очных (заочных) классах вечерних школ,  классах      в</w:t>
      </w:r>
    </w:p>
    <w:p>
      <w:pPr>
        <w:pStyle w:val="ConsPlusNonformat"/>
        <w:widowControl/>
        <w:rPr/>
      </w:pPr>
      <w:r>
        <w:rPr/>
        <w:t>филиалах школ,  в  дошкольных   группах  муниципальных  общеобразовательных</w:t>
      </w:r>
    </w:p>
    <w:p>
      <w:pPr>
        <w:pStyle w:val="ConsPlusNonformat"/>
        <w:widowControl/>
        <w:rPr/>
      </w:pPr>
      <w:r>
        <w:rPr/>
        <w:t>учреждений на территории муниципального образования;</w:t>
      </w:r>
    </w:p>
    <w:p>
      <w:pPr>
        <w:pStyle w:val="ConsPlusNonformat"/>
        <w:widowControl/>
        <w:rPr/>
      </w:pPr>
      <w:r>
        <w:rPr/>
        <w:t>(в ред. Закона РБ от 17.12.2008 N 78-з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i = 1, 2 - виды групп (1 - обычные группы, 2 - группы  кратковременного</w:t>
      </w:r>
    </w:p>
    <w:p>
      <w:pPr>
        <w:pStyle w:val="ConsPlusNonformat"/>
        <w:widowControl/>
        <w:rPr/>
      </w:pPr>
      <w:r>
        <w:rPr/>
        <w:t>пребывания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n = 1, 2, 3 - ступени общего    образования  (1 - первая ступень общего</w:t>
      </w:r>
    </w:p>
    <w:p>
      <w:pPr>
        <w:pStyle w:val="ConsPlusNonformat"/>
        <w:widowControl/>
        <w:rPr/>
      </w:pPr>
      <w:r>
        <w:rPr/>
        <w:t>образования, 2 - вторая ступень общего образования, 3 - третья     ступень</w:t>
      </w:r>
    </w:p>
    <w:p>
      <w:pPr>
        <w:pStyle w:val="ConsPlusNonformat"/>
        <w:widowControl/>
        <w:rPr/>
      </w:pPr>
      <w:r>
        <w:rPr/>
        <w:t>общего образования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t = 1, 2 - территориальная        принадлежность          муниципальных</w:t>
      </w:r>
    </w:p>
    <w:p>
      <w:pPr>
        <w:pStyle w:val="ConsPlusNonformat"/>
        <w:widowControl/>
        <w:rPr/>
      </w:pPr>
      <w:r>
        <w:rPr/>
        <w:t>общеобразовательных     учреждений (1 - городской     населенный     пункт,</w:t>
      </w:r>
    </w:p>
    <w:p>
      <w:pPr>
        <w:pStyle w:val="ConsPlusNonformat"/>
        <w:widowControl/>
        <w:rPr/>
      </w:pPr>
      <w:r>
        <w:rPr/>
        <w:t>2 - сельский населенный пункт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M  - расходы на финансирование      малокомплектных     сельских  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i</w:t>
      </w:r>
    </w:p>
    <w:p>
      <w:pPr>
        <w:pStyle w:val="ConsPlusNonformat"/>
        <w:widowControl/>
        <w:rPr/>
      </w:pPr>
      <w:r>
        <w:rPr/>
        <w:t>рассматриваемых в качестве    таковых     муниципальных общеобразовательных</w:t>
      </w:r>
    </w:p>
    <w:p>
      <w:pPr>
        <w:pStyle w:val="ConsPlusNonformat"/>
        <w:widowControl/>
        <w:rPr/>
      </w:pPr>
      <w:r>
        <w:rPr/>
        <w:t>учреждений вне зависимости от численности обучающихс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5:14:00Z</dcterms:created>
  <dc:creator>Admin</dc:creator>
  <dc:description/>
  <cp:keywords/>
  <dc:language>en-US</dc:language>
  <cp:lastModifiedBy>Admin</cp:lastModifiedBy>
  <dcterms:modified xsi:type="dcterms:W3CDTF">2010-03-17T05:14:00Z</dcterms:modified>
  <cp:revision>1</cp:revision>
  <dc:subject/>
  <dc:title>28 февраля 2008 года N 541-з</dc:title>
</cp:coreProperties>
</file>